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89"/>
        <w:gridCol w:w="3589"/>
      </w:tblGrid>
      <w:tr>
        <w:trPr>
          <w:trHeight w:val="70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ar One Program Deliverable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gress Highlight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merging Theme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ar Two Goals &amp; Deliverables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evelop Connecticut’s Maritime Workfor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Garamond" w:hAnsi="Garamond" w:cs="Garamond"/>
                <w:b/>
                <w:b/>
                <w:bCs/>
                <w:color w:val="808080"/>
              </w:rPr>
            </w:pPr>
            <w:r>
              <w:rPr>
                <w:rFonts w:cs="Garamond" w:ascii="Garamond" w:hAnsi="Garamond"/>
                <w:b/>
                <w:bCs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ctivities Propos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velop a training environment in Connecticut that supports the needs of the maritime clust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vide ABYC training and certification to 25 graduates of Connecticut’s two marine vocational schoo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vide ABYC training and certification to 20 Connecticut marina employe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vide course curriculum and industry representation for developing the third vocational marine magnet school in Southeastern Connecticu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ork with the Workforce Investment Board to train inner city workers for port related career occup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roduce the maritime career fields to high school students through the Connecticut school to career program and other state educational initiatives and programs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ceived a $52,000 grant from SECT WIB, which was used to train 160 port workers in New London, New Haven and Bridgepo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mplemented Maritime Education Working Group.  Two-year marine technician certification course under early development with the Sound School and Gateway Community College.  Develop the curriculum to exceed ABYC industry standards utilizing the state’s educational infrastructur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veloping the “Connecticut Maritime Foundation” as a resource for industry education nee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Industry Contribution to this deliverable: $10,000 cash funding and 38 executive hours over 4 working sessions totaling $3,800 of in-kind services focused on this deliverable.  Industry contributed an additional $132,000 in-kind to train deep-water port employe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tical shortage of industry workers with appropriate technical and entrepreneurial ski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luster members willing to participate with education to expand industry-education partnershi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rsue adoption of maritime technician and other certificate programs with community colleges and education/training provid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rsue additional funding for training programs.</w:t>
            </w:r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 xml:space="preserve">Maritime Workforce Infrastructure.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ioritized deliverables to meet stated goal: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velop a pilot marine technology certification program between The Sound School and Gateway Community Colle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velop internships and mentoring between maritime businesses and maritime training provid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engthen relationships with the Workforce Investment Boards to continue upgrading the skill level of Connecticut’s maritime workforce. Develop the “Connecticut Maritime Foundation” as a recipient for federal industry educational gra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rovide industry assistance to design system and programs that increase awareness of maritime careers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850" w:gutter="0" w:header="0" w:top="720" w:footer="432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;Times New Roman" w:hAnsi="Times;Times New Roman" w:cs="Times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31:00Z</dcterms:created>
  <dc:creator>William Gash</dc:creator>
  <dc:description/>
  <dc:language>en-US</dc:language>
  <cp:lastModifiedBy>William Gash</cp:lastModifiedBy>
  <cp:lastPrinted>2001-12-06T14:08:00Z</cp:lastPrinted>
  <dcterms:modified xsi:type="dcterms:W3CDTF">2001-12-11T22:02:00Z</dcterms:modified>
  <cp:revision>29</cp:revision>
  <dc:subject/>
  <dc:title>Year One Program Deliverables</dc:title>
</cp:coreProperties>
</file>